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附件一</w:t>
      </w:r>
    </w:p>
    <w:p>
      <w:pPr>
        <w:pStyle w:val="Normal"/>
        <w:jc w:val="center"/>
        <w:rPr/>
      </w:pPr>
      <w:r>
        <w:rPr/>
        <w:t>2015</w:t>
      </w:r>
      <w:r>
        <w:rPr/>
        <w:t>级城市与环境科学学院研究生会名单</w:t>
      </w:r>
    </w:p>
    <w:tbl>
      <w:tblPr>
        <w:tblW w:w="8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96"/>
        <w:gridCol w:w="1496"/>
        <w:gridCol w:w="3179"/>
      </w:tblGrid>
      <w:tr>
        <w:trPr>
          <w:trHeight w:val="3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永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土地资源管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地图学与地理信息系统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农村与区域发展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云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学科教学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会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农村与区域发展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人文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地图学与地理信息系统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区域经济学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课程论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茆伟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农推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鸳媛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土地资源管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区域旅游与环境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明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区域发展与城乡规划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冰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人文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煊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地图学与地理信息系统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学科教学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区域旅游与环境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农村与区域发展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人文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无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绮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涛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农村与区域发展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自然地理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、专业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学科教学</w:t>
            </w:r>
          </w:p>
        </w:tc>
      </w:tr>
      <w:tr>
        <w:trPr>
          <w:trHeight w:val="33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部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  <w:r>
              <w:rPr/>
              <w:t>区域旅游与环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9:00Z</dcterms:created>
  <dc:creator>Administrator</dc:creator>
  <dc:description/>
  <dc:language>en-US</dc:language>
  <cp:lastModifiedBy>Administrator</cp:lastModifiedBy>
  <dcterms:modified xsi:type="dcterms:W3CDTF">2015-09-22T11:13:30Z</dcterms:modified>
  <cp:revision>2</cp:revision>
  <dc:subject/>
  <dc:title>2015级城市与环境科学学院研究生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