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环学院“韩晓利奖学金”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827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寝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水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3:00Z</dcterms:created>
  <dc:creator>User</dc:creator>
  <dc:description/>
  <cp:keywords/>
  <dc:language>en-US</dc:language>
  <cp:lastModifiedBy>董珊</cp:lastModifiedBy>
  <cp:lastPrinted>2009-09-14T15:06:00Z</cp:lastPrinted>
  <dcterms:modified xsi:type="dcterms:W3CDTF">2009-09-28T07:06:00Z</dcterms:modified>
  <cp:revision>2</cp:revision>
  <dc:subject/>
  <dc:title>城环学院“韩晓利奖学金”申请表</dc:title>
</cp:coreProperties>
</file>