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sz w:val="44"/>
        </w:rPr>
        <w:t>临时使用教室申请表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 xml:space="preserve">                                                                                            </w:t>
      </w:r>
      <w:r>
        <w:rPr>
          <w:rFonts w:eastAsia="黑体"/>
          <w:sz w:val="18"/>
        </w:rPr>
        <w:t>教务处制表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"/>
        <w:gridCol w:w="3684"/>
        <w:gridCol w:w="1191"/>
        <w:gridCol w:w="67"/>
        <w:gridCol w:w="1372"/>
        <w:gridCol w:w="1794"/>
      </w:tblGrid>
      <w:tr>
        <w:trPr>
          <w:trHeight w:val="4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别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星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9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其它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需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多媒体设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57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室内只可开展教学活动及学生素质教育活动，严禁进行非法活动及任何盈利性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教务处批准借用的教室不得私下转借、调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需使用多媒体设备，请与教学大楼管理人员联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意爱护公共设备。若发现恶意损坏设备，将追究相关人员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sz w:val="24"/>
              </w:rPr>
              <w:t>借用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借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2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＝＝＝＝＝＝＝＝＝＝＝＝＝＝＝＝＝＝以下由教务处填写＝＝＝＝＝＝＝＝＝＝＝＝＝＝＝＝＝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务处处理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借用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学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此表交所借教学大楼管理人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请物业管理部门提供教室使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务处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48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12:00Z</dcterms:created>
  <dc:creator>xlTC</dc:creator>
  <dc:description/>
  <dc:language>en-US</dc:language>
  <cp:lastModifiedBy>xlTC</cp:lastModifiedBy>
  <dcterms:modified xsi:type="dcterms:W3CDTF">2013-04-10T06:54:13Z</dcterms:modified>
  <cp:revision>13</cp:revision>
  <dc:subject/>
  <dc:title>教室临时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