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华大青年剧场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                      </w:t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698"/>
        <w:gridCol w:w="1191"/>
        <w:gridCol w:w="67"/>
        <w:gridCol w:w="1372"/>
        <w:gridCol w:w="1794"/>
      </w:tblGrid>
      <w:tr>
        <w:trPr>
          <w:trHeight w:val="448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别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时间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星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至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46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其它说明：</w:t>
            </w:r>
          </w:p>
        </w:tc>
      </w:tr>
      <w:tr>
        <w:trPr>
          <w:trHeight w:val="646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使用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使用</w:t>
            </w:r>
          </w:p>
        </w:tc>
        <w:tc>
          <w:tcPr>
            <w:tcW w:w="8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音响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灯光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空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幕布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2457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项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剧场内只可开展学生素质教育活动，严禁进行非法活动及任何未经批准的盈利性活动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剧场预订需提前至少一周，活动人数应不低于</w:t>
            </w:r>
            <w:r>
              <w:rPr/>
              <w:t>150</w:t>
            </w:r>
            <w:r>
              <w:rPr/>
              <w:t>人；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注意保持室内环境整洁，剧场内严禁吸烟；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严格遵守操作规程，爱护设备，节约用电。使用过程中因操作原因造成设备故障，应及时报告值班人员维修，所产生修理费用由借用单位支付；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场地使用完毕后，借用单位应及时清理活动现场，关好电源、门窗等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sz w:val="24"/>
              </w:rPr>
              <w:t>借用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用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22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公章</w:t>
            </w:r>
          </w:p>
          <w:p>
            <w:pPr>
              <w:pStyle w:val="Normal"/>
              <w:ind w:firstLine="22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＝＝＝＝＝＝＝＝＝＝＝＝＝＝＝＝＝以下由校团委办公室填写＝＝＝＝＝＝＝＝＝＝＝＝＝＝＝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使用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借用时间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—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</w:t>
            </w:r>
            <w:r>
              <w:rPr>
                <w:b/>
                <w:sz w:val="24"/>
              </w:rPr>
              <w:t>最迟于活动开始前两天交予剧场管理人员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8971579031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napToGrid w:val="false"/>
              <w:spacing w:lineRule="auto" w:line="360"/>
              <w:ind w:left="481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剧场管理人员提供剧场使用，并积极配合开展活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可提供设备为音响、灯光、空调、幕布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备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lef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left="480" w:hanging="0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8190"/>
        <w:jc w:val="left"/>
        <w:rPr/>
      </w:pPr>
      <w:r>
        <w:rPr/>
        <w:t>校团委</w:t>
      </w:r>
      <w:r>
        <w:rPr>
          <w:rFonts w:eastAsia="Times New Roman"/>
        </w:rPr>
        <w:t xml:space="preserve"> </w:t>
      </w:r>
      <w:r>
        <w:rPr/>
        <w:t>制表</w:t>
      </w:r>
    </w:p>
    <w:sectPr>
      <w:headerReference w:type="default" r:id="rId2"/>
      <w:type w:val="nextPage"/>
      <w:pgSz w:w="11906" w:h="16838"/>
      <w:pgMar w:left="1230" w:right="1230" w:gutter="0" w:header="851" w:top="907" w:footer="0" w:bottom="4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57:00Z</dcterms:created>
  <dc:creator>xlTC</dc:creator>
  <dc:description/>
  <cp:keywords/>
  <dc:language>en-US</dc:language>
  <cp:lastModifiedBy>校团委</cp:lastModifiedBy>
  <dcterms:modified xsi:type="dcterms:W3CDTF">2011-03-24T07:33:00Z</dcterms:modified>
  <cp:revision>5</cp:revision>
  <dc:subject/>
  <dc:title>教室临时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