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2"/>
        <w:gridCol w:w="852"/>
        <w:gridCol w:w="1279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所获奖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参赛选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节目名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冠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赵云飞、刘一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公共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红旗飘飘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亚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黄梦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国家文化产业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喜欢你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季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黄炎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新闻传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</w:t>
            </w:r>
            <w:r>
              <w:rPr>
                <w:rFonts w:cs="Helvetica" w:ascii="Helvetica" w:hAnsi="Helvetica"/>
              </w:rPr>
              <w:t>Listen</w:t>
            </w:r>
            <w:r>
              <w:rPr>
                <w:rFonts w:ascii="Helvetica" w:hAnsi="Helvetica" w:cs="Helvetica"/>
              </w:rPr>
              <w:t>》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冠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颜祎婧、石彬怡、安佳、冯姗、王玉琢、赵乐、成玄歌、赖于婷、徐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音乐学院、外国语学院、信息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美丽的神话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亚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李成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物理科学与技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温柔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季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吴绮霏、王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城市与环境科学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最浪漫的事》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冠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何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马克思主义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</w:t>
            </w:r>
            <w:r>
              <w:rPr>
                <w:rFonts w:cs="Helvetica" w:ascii="Helvetica" w:hAnsi="Helvetica"/>
              </w:rPr>
              <w:t>Big Goal</w:t>
            </w:r>
            <w:r>
              <w:rPr>
                <w:rFonts w:ascii="Helvetica" w:hAnsi="Helvetica" w:cs="Helvetica"/>
              </w:rPr>
              <w:t>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亚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徐凤、李娟、罗琴、郝碧玉、张翠芳、宋宗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体育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有氧舞蹈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季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高晓智，王亚婵，李思，郭思思，颜祎婧，黄佳雪，蒲思颖，高曼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教育学院、外国语学院、人文社会科学高等研究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</w:t>
            </w:r>
            <w:r>
              <w:rPr>
                <w:rFonts w:cs="Helvetica" w:ascii="Helvetica" w:hAnsi="Helvetica"/>
              </w:rPr>
              <w:t>Crazy Fantastic Baby</w:t>
            </w:r>
            <w:r>
              <w:rPr>
                <w:rFonts w:ascii="Helvetica" w:hAnsi="Helvetica" w:cs="Helvetica"/>
              </w:rPr>
              <w:t>》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冠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苏文倩、曾倩文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文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桂山筑梦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亚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黄沁、彭杨、朱攀登、陈美霖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政治学研究院</w:t>
            </w:r>
          </w:p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马克思主义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歌载历史，诵迎未来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季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刘哲、吴侗、骆迅、彭士洁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法学院、政治学研究院、数学与统计学学院、教育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过马路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参赛选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节目名称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雅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梁鸽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城市与环境科学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</w:t>
            </w:r>
            <w:r>
              <w:rPr>
                <w:rFonts w:cs="Helvetica" w:ascii="Helvetica" w:hAnsi="Helvetica"/>
              </w:rPr>
              <w:t>Shake It</w:t>
            </w:r>
            <w:r>
              <w:rPr>
                <w:rFonts w:ascii="Helvetica" w:hAnsi="Helvetica" w:cs="Helvetica"/>
              </w:rPr>
              <w:t>》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沈琦、曾玲子、徐凤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体育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舞韵瑜伽之水》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谢润怡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音乐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钢琴四手联弹》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祁迹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经济与工商管理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屌丝特工》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叶晓力、王立研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教育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南湖笑传》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马婧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历史文化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最长的电影》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</w:t>
            </w:r>
          </w:p>
          <w:p>
            <w:pPr>
              <w:pStyle w:val="Normal"/>
              <w:jc w:val="center"/>
              <w:rPr/>
            </w:pPr>
            <w:r>
              <w:rPr/>
              <w:t>颠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耀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陈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社会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斑马斑马》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肖越、沈可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音乐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金曲</w:t>
            </w:r>
            <w:r>
              <w:rPr>
                <w:rFonts w:cs="Helvetica" w:ascii="Helvetica" w:hAnsi="Helvetica"/>
              </w:rPr>
              <w:t>2015</w:t>
            </w:r>
            <w:r>
              <w:rPr>
                <w:rFonts w:ascii="Helvetica" w:hAnsi="Helvetica" w:cs="Helvetica"/>
              </w:rPr>
              <w:t>》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陈梦园、孙丁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教育信息技术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你最珍贵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届——华研之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何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马克思主义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《</w:t>
            </w:r>
            <w:r>
              <w:rPr>
                <w:rFonts w:cs="Helvetica" w:ascii="Helvetica" w:hAnsi="Helvetica"/>
              </w:rPr>
              <w:t>Big Goal</w:t>
            </w:r>
            <w:r>
              <w:rPr>
                <w:rFonts w:ascii="Helvetica" w:hAnsi="Helvetica" w:cs="Helvetica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8:00Z</dcterms:created>
  <dc:creator>Administrator</dc:creator>
  <dc:description/>
  <cp:keywords/>
  <dc:language>en-US</dc:language>
  <cp:lastModifiedBy>Administrator</cp:lastModifiedBy>
  <dcterms:modified xsi:type="dcterms:W3CDTF">2015-10-27T05:18:00Z</dcterms:modified>
  <cp:revision>5</cp:revision>
  <dc:subject/>
  <dc:title/>
</cp:coreProperties>
</file>