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城环学院第十五周学生工作例会纪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09.5.21   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AM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十号楼</w:t>
      </w:r>
      <w:r>
        <w:rPr>
          <w:rFonts w:eastAsia="仿宋_GB2312" w:ascii="仿宋_GB2312" w:hAnsi="仿宋_GB2312"/>
          <w:sz w:val="24"/>
        </w:rPr>
        <w:t>60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人：韩君华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与会者：韩君华 董珊  苏绣 蔡亮 杨灵珍 王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人：杨灵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近期已经完成的工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院层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杨松书记“两型社会”报告的座谈会已经开展，效果不错；——韩君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学校外包培训基地揭牌仪式（我校承担的是软件外包）；我院承担礼仪工作；——韩君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网站改版设想，时间：</w:t>
      </w:r>
      <w:r>
        <w:rPr>
          <w:sz w:val="24"/>
        </w:rPr>
        <w:t>6</w:t>
      </w:r>
      <w:r>
        <w:rPr>
          <w:sz w:val="24"/>
        </w:rPr>
        <w:t>月下旬，届时专门召开全院大会讨论学院改版；增设板块之一：师资队伍建设，便于学生了解老师研究方向和动态；增设板块之二：研究中心，增加学生对学院的信心；——韩君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党建调研报告：师生双项联系的制度（教务处也正好下了导师制的制度）；——韩君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学生工作简报》投稿：①韩书记：关于学生管理模式；②董珊：心理健康教育活动专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两名毕业年级学生个案谈话；——韩君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羽毛球赛取得圆满成功；——韩君华、苏绣、马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创业挂牌，共有三个创业计划已经挂牌；——苏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最佳集体活动（寝室＋社团）申报材料已上交；——苏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资助工作——董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毕业生助学贷款还款确认工作基本结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昨天下午参加爱心超市揭牌仪式，赠送了</w:t>
      </w:r>
      <w:r>
        <w:rPr>
          <w:sz w:val="24"/>
        </w:rPr>
        <w:t>43</w:t>
      </w:r>
      <w:r>
        <w:rPr>
          <w:sz w:val="24"/>
        </w:rPr>
        <w:t>张爱心券，贫困生可凭券免费领取一件衣服，超市主要面向贫困生，衣物等商品都是通过爱心捐赠募集的，三元一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心理工作——董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周日晚</w:t>
      </w:r>
      <w:r>
        <w:rPr>
          <w:sz w:val="24"/>
        </w:rPr>
        <w:t>8</w:t>
      </w:r>
      <w:r>
        <w:rPr>
          <w:sz w:val="24"/>
        </w:rPr>
        <w:t>点进行心理委员第二次培训，通过团体辅导加强心理委员队伍凝聚力，反馈四月工作、布署五月、六月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周三晚</w:t>
      </w:r>
      <w:r>
        <w:rPr>
          <w:sz w:val="24"/>
        </w:rPr>
        <w:t>9</w:t>
      </w:r>
      <w:r>
        <w:rPr>
          <w:sz w:val="24"/>
        </w:rPr>
        <w:t>点半召开大一心理委员与团体辅导老师的见面会，共有四个班级最后确定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举行团体辅导，分别是地科一班、地科四班、旅管和资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国教育报记者来到我校，我院社区辅导员参加座谈会。——董珊、苏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8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苏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内辅修，增加了一次补交钱机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近期，学生正在准备高程、多媒体两门课程的考试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董珊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支部工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召开党支部会议，讨论六月份第二批发展名单：刘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文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莹，预计发展时间六月中旬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梁伟、王辉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立项的通知，宣传了学校学院政策，鼓励尽快按时结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风考纪及毕业政策宣传（毕业学分及清考等相关政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操已经结束，统计了考勤，统计结果不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6</w:t>
      </w:r>
      <w:r>
        <w:rPr>
          <w:sz w:val="24"/>
        </w:rPr>
        <w:t>级共有两项创业成果填报了校团委创业统计（校团委会在全校范围内对其中的一部分创业项目进行扶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学发展观活动，宣传“</w:t>
      </w:r>
      <w:r>
        <w:rPr>
          <w:sz w:val="24"/>
        </w:rPr>
        <w:t>A</w:t>
      </w:r>
      <w:r>
        <w:rPr>
          <w:sz w:val="24"/>
        </w:rPr>
        <w:t>型流感”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杨灵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照相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已经开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毕业生材料申报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已上交（经材料审核，我院共上报</w:t>
      </w:r>
      <w:r>
        <w:rPr>
          <w:sz w:val="24"/>
        </w:rPr>
        <w:t>42</w:t>
      </w:r>
      <w:r>
        <w:rPr>
          <w:sz w:val="24"/>
        </w:rPr>
        <w:t>名优秀毕业生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旅游管理专业发展交流座谈会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晚开展，座谈氛围很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实践科学发展观“五个一”之——一次讨论已经开展。主题：为母校建言献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毕业补考报名情况已经统计完毕并上交给教学办审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校内四级测试报名已经统计完毕并上交教务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本科毕业论文答辩已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结束，我院本科</w:t>
      </w:r>
      <w:r>
        <w:rPr>
          <w:sz w:val="24"/>
        </w:rPr>
        <w:t>05</w:t>
      </w:r>
      <w:r>
        <w:rPr>
          <w:sz w:val="24"/>
        </w:rPr>
        <w:t>级有</w:t>
      </w:r>
      <w:r>
        <w:rPr>
          <w:sz w:val="24"/>
        </w:rPr>
        <w:t>7</w:t>
      </w:r>
      <w:r>
        <w:rPr>
          <w:sz w:val="24"/>
        </w:rPr>
        <w:t>名同学需要参加二次答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西部计划目前收到等待体检通知的有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：</w:t>
      </w:r>
      <w:r>
        <w:rPr>
          <w:rFonts w:ascii="黑体;SimHei" w:hAnsi="黑体;SimHei" w:eastAsia="黑体;SimHei"/>
          <w:sz w:val="28"/>
          <w:szCs w:val="28"/>
        </w:rPr>
        <w:t>（蔡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日常工作：下周答辩、信息核对、三支一扶、西部计划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秀毕业生评选：已经评选完毕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交研究生处，共有</w:t>
      </w:r>
      <w:r>
        <w:rPr>
          <w:sz w:val="24"/>
        </w:rPr>
        <w:t>10</w:t>
      </w:r>
      <w:r>
        <w:rPr>
          <w:sz w:val="24"/>
        </w:rPr>
        <w:t>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面试安排：刘志高博士，面试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学发展观：简报</w:t>
      </w:r>
      <w:r>
        <w:rPr>
          <w:sz w:val="24"/>
        </w:rPr>
        <w:t>10</w:t>
      </w:r>
      <w:r>
        <w:rPr>
          <w:sz w:val="24"/>
        </w:rPr>
        <w:t>期已报送组织部、宣传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近期工作的布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院层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委学生会换届方案说明：报名、班级民主评议、部门答辩、面试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初步确定在三楼实验室）——韩君华、苏绣、其他辅导员、团委学生会干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团校讲座：本周日下午；——苏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项积极分子评选：文艺积极分子</w:t>
      </w:r>
      <w:r>
        <w:rPr>
          <w:sz w:val="24"/>
        </w:rPr>
        <w:t>5</w:t>
      </w:r>
      <w:r>
        <w:rPr>
          <w:sz w:val="24"/>
        </w:rPr>
        <w:t>名、社区积极分子</w:t>
      </w:r>
      <w:r>
        <w:rPr>
          <w:sz w:val="24"/>
        </w:rPr>
        <w:t>5</w:t>
      </w:r>
      <w:r>
        <w:rPr>
          <w:sz w:val="24"/>
        </w:rPr>
        <w:t>名、志愿服务积极分子</w:t>
      </w:r>
      <w:r>
        <w:rPr>
          <w:sz w:val="24"/>
        </w:rPr>
        <w:t>2</w:t>
      </w:r>
      <w:r>
        <w:rPr>
          <w:sz w:val="24"/>
        </w:rPr>
        <w:t>名，截至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——苏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乐诗朗诵比赛；——文艺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上马庄回访工作；——青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校优秀毕业生代表座谈会，还在意见收集阶段，初步定于下周开展开始座谈会，等候学工部通知。——杨灵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年级层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8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苏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名学生个案事件处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7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董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周五旅游管理专业邀请亚洲大酒店总经理交流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范生技能大赛：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晚，地点：</w:t>
      </w:r>
      <w:r>
        <w:rPr>
          <w:sz w:val="24"/>
        </w:rPr>
        <w:t>841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气象局专家陈正洪做“气候变暖”报告：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点地点：</w:t>
      </w:r>
      <w:r>
        <w:rPr>
          <w:sz w:val="24"/>
        </w:rPr>
        <w:t>4</w:t>
      </w:r>
      <w:r>
        <w:rPr>
          <w:sz w:val="24"/>
        </w:rPr>
        <w:t>楼会议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教学督导员交流会：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资环交流会：时间：本周五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6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梁伟、王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研就业交流会：地理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院</w:t>
      </w:r>
      <w:r>
        <w:rPr>
          <w:sz w:val="24"/>
        </w:rPr>
        <w:t>407</w:t>
      </w:r>
      <w:r>
        <w:rPr>
          <w:sz w:val="24"/>
        </w:rPr>
        <w:t>；旅游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院</w:t>
      </w:r>
      <w:r>
        <w:rPr>
          <w:sz w:val="24"/>
        </w:rPr>
        <w:t>402</w:t>
      </w:r>
      <w:r>
        <w:rPr>
          <w:sz w:val="24"/>
        </w:rPr>
        <w:t>；资环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7107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学技能大赛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30</w:t>
      </w:r>
      <w:r>
        <w:rPr>
          <w:sz w:val="24"/>
        </w:rPr>
        <w:t>日，报名共有</w:t>
      </w:r>
      <w:r>
        <w:rPr>
          <w:sz w:val="24"/>
        </w:rPr>
        <w:t>40</w:t>
      </w:r>
      <w:r>
        <w:rPr>
          <w:sz w:val="24"/>
        </w:rPr>
        <w:t>多人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eastAsia="黑体;SimHei"/>
          <w:b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</w:rPr>
        <w:t>（责任人：杨灵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辅修证办理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鉴定，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毕业晚会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科学会堂。正在筹划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毕业会餐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级考研就业交流会，落实交流学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毕业生离校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户档托管工作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工作：</w:t>
      </w:r>
      <w:r>
        <w:rPr>
          <w:rFonts w:ascii="黑体;SimHei" w:hAnsi="黑体;SimHei" w:eastAsia="黑体;SimHei"/>
          <w:sz w:val="28"/>
          <w:szCs w:val="28"/>
        </w:rPr>
        <w:t>（责任人：蔡亮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生鉴定：论文答辩之后完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生合影：答辩之后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术学风座谈会：本周五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院</w:t>
      </w:r>
      <w:r>
        <w:rPr>
          <w:sz w:val="24"/>
        </w:rPr>
        <w:t>607</w:t>
      </w:r>
      <w:r>
        <w:rPr>
          <w:sz w:val="24"/>
        </w:rPr>
        <w:t>，参加人员：研究生会全体、部分本科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研究生会例会：本周五下午，院</w:t>
      </w:r>
      <w:r>
        <w:rPr>
          <w:sz w:val="24"/>
        </w:rPr>
        <w:t>403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学发展观的分析报告，已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要注意的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宣传工作依然需要继续加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相关活动主题可与国家政策、文件相结合，例如，此次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06</w:t>
      </w:r>
      <w:r>
        <w:rPr>
          <w:sz w:val="24"/>
        </w:rPr>
        <w:t>考研就业交流会，紧密结合胡总书记的“四点希望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科学发展观的宣传，除了正常报道外，都要向蔡亮提交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城市与环境科学学院学生工作小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〇九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04:00Z</dcterms:created>
  <dc:creator>User</dc:creator>
  <dc:description/>
  <cp:keywords/>
  <dc:language>en-US</dc:language>
  <cp:lastModifiedBy>lenovo</cp:lastModifiedBy>
  <dcterms:modified xsi:type="dcterms:W3CDTF">2009-05-22T03:44:00Z</dcterms:modified>
  <cp:revision>130</cp:revision>
  <dc:subject/>
  <dc:title/>
</cp:coreProperties>
</file>