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center"/>
        <w:rPr/>
      </w:pPr>
      <w:r>
        <w:rPr>
          <w:b/>
          <w:bCs/>
          <w:color w:val="606060"/>
          <w:sz w:val="30"/>
          <w:szCs w:val="30"/>
        </w:rPr>
        <w:t>城环学院</w:t>
      </w:r>
      <w:r>
        <w:rPr>
          <w:b/>
          <w:bCs/>
          <w:color w:val="606060"/>
          <w:sz w:val="30"/>
          <w:szCs w:val="30"/>
        </w:rPr>
        <w:t>科技文化艺术节</w:t>
      </w:r>
      <w:r>
        <w:rPr>
          <w:b/>
          <w:bCs/>
          <w:color w:val="606060"/>
          <w:sz w:val="30"/>
          <w:szCs w:val="30"/>
        </w:rPr>
        <w:t>板书设计及绘图</w:t>
      </w:r>
      <w:r>
        <w:rPr>
          <w:b/>
          <w:bCs/>
          <w:color w:val="606060"/>
          <w:sz w:val="30"/>
          <w:szCs w:val="30"/>
        </w:rPr>
        <w:t>大赛方案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贯彻落实科学发展观，进一步强化学生的师范专业技能，加强对学生创新意识和实践能力的培养，提高学生的综合素质，构建和谐的育人环境，丰富学生校园文化生活，特在全院范围举行“城环学院说课大赛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参与主体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环学院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同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比赛内容与方式</w:t>
      </w:r>
    </w:p>
    <w:p>
      <w:pPr>
        <w:pStyle w:val="Normal"/>
        <w:widowControl/>
        <w:spacing w:lineRule="auto" w:line="48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选手四人组成一队，选取队长，自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块小黑板，自由分工，并在规定时间内完成相应主题板书一份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黑板）、画中国地图一幅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黑板），之后按照顺序每队进行设计思路讲解以及中国地图展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板书主题一览：</w:t>
      </w:r>
    </w:p>
    <w:p>
      <w:pPr>
        <w:pStyle w:val="Normal"/>
        <w:widowControl/>
        <w:spacing w:lineRule="auto" w:line="480"/>
        <w:jc w:val="left"/>
        <w:rPr/>
      </w:pPr>
      <w:r>
        <w:rPr/>
        <w:t>1</w:t>
      </w:r>
      <w:r>
        <w:rPr/>
        <w:t>气压</w:t>
      </w:r>
      <w:r>
        <w:rPr>
          <w:rFonts w:ascii="Times New Roman" w:hAnsi="Times New Roman" w:cs="宋体;SimSun"/>
          <w:kern w:val="0"/>
          <w:szCs w:val="21"/>
        </w:rPr>
        <w:t>带和风带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常见的天气系统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大规模的海水运动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地壳变动与地表形态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地球运动的地理意义（二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时间、地点安排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报名时间：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日之前，到各班班长处报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、初赛时间：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到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ascii="Times New Roman" w:hAnsi="Times New Roman" w:cs="宋体;SimSun"/>
          <w:kern w:val="0"/>
          <w:szCs w:val="21"/>
        </w:rPr>
        <w:t>，各班自行组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决赛时间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院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比赛事项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赛队伍需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同学组成，到本组成员人数最多的班级进行报名（如遇人数相等，则可从其中任选一个班级报名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赛队伍预、决赛所用主题为比赛前抽签所定，题库见上面第三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赛队伍预、决赛前自带小黑板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块）、所需各色粉笔（若干）、抹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初赛视报名队伍而定，由班级自行组织，最终各班选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支队伍参加决赛；</w:t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初赛由年级学习部自行组织，最终以年级为单位选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队伍参加决赛；</w:t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参加决赛队伍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支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参赛队伍需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内完成规定主题的板书设计、中国地图的绘制（中国地图需要画出长江与黄河，但省份边界不作要求），评分标准见附录一；之后，按照顺序进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的板书设计思路展示以及中国地图展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各班及年级参加决赛的小组名单，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前上交学习部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奖励办法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设一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。二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 三等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并颁发奖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办单位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环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党支部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学习部</w:t>
      </w:r>
    </w:p>
    <w:p>
      <w:pPr>
        <w:pStyle w:val="Style15"/>
        <w:spacing w:before="280" w:after="280"/>
        <w:ind w:hanging="0"/>
        <w:rPr>
          <w:szCs w:val="21"/>
        </w:rPr>
      </w:pPr>
      <w:r>
        <w:rPr>
          <w:b/>
          <w:szCs w:val="21"/>
        </w:rPr>
        <w:t>P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szCs w:val="21"/>
        </w:rPr>
        <w:t>如有任何疑问，请联系姜严</w:t>
      </w:r>
      <w:r>
        <w:rPr>
          <w:szCs w:val="21"/>
        </w:rPr>
        <w:t>15172414460</w:t>
      </w:r>
      <w:r>
        <w:rPr>
          <w:szCs w:val="21"/>
        </w:rPr>
        <w:t>（</w:t>
      </w:r>
      <w:r>
        <w:rPr>
          <w:szCs w:val="21"/>
        </w:rPr>
        <w:t>614460</w:t>
      </w:r>
      <w:r>
        <w:rPr>
          <w:szCs w:val="21"/>
        </w:rPr>
        <w:t>）；陈志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554539011</w:t>
      </w:r>
      <w:r>
        <w:rPr>
          <w:szCs w:val="21"/>
        </w:rPr>
        <w:t>（</w:t>
      </w:r>
      <w:r>
        <w:rPr>
          <w:szCs w:val="21"/>
        </w:rPr>
        <w:t>639011</w:t>
      </w:r>
      <w:r>
        <w:rPr>
          <w:szCs w:val="21"/>
        </w:rPr>
        <w:t>）</w:t>
      </w:r>
      <w:r>
        <w:br w:type="page"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一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华中师范大学师范生技能大赛之板书设计与绘图大赛评分标准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3"/>
        <w:gridCol w:w="18"/>
        <w:gridCol w:w="689"/>
        <w:gridCol w:w="4091"/>
        <w:gridCol w:w="567"/>
        <w:gridCol w:w="525"/>
        <w:gridCol w:w="574"/>
        <w:gridCol w:w="869"/>
      </w:tblGrid>
      <w:tr>
        <w:trPr>
          <w:trHeight w:val="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编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0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指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功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字的结构特点，合理占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规范，笔画正确，无繁体字和错别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整洁、干净，无涂改痕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美观，字体结构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板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构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精简，结构严谨，布局合理，美观得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反映教学重点、难点，有助于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学生对知识的学习和理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吸引力、感染力和启发性，能培养学生的分析能力、概括能力，启发学生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板书分区合理，板书形式的多样化，能够根据教学情境需要不断生成完善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材料，对材料内容把握正确无误，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知识性错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准确表述板书设计理由，并简单陈述如何根据板书开展教学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绘图整洁、干净、无涂改痕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整体比例协调、轮廓精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江与黄河位置、轮廓精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0:00Z</dcterms:created>
  <dc:creator>Administrator</dc:creator>
  <dc:description/>
  <cp:keywords/>
  <dc:language>en-US</dc:language>
  <cp:lastModifiedBy>young</cp:lastModifiedBy>
  <dcterms:modified xsi:type="dcterms:W3CDTF">2010-11-06T15:14:00Z</dcterms:modified>
  <cp:revision>8</cp:revision>
  <dc:subject/>
  <dc:title/>
</cp:coreProperties>
</file>