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>“</w:t>
      </w:r>
      <w:r>
        <w:rPr>
          <w:rFonts w:ascii="楷体_GB2312;楷体" w:hAnsi="楷体_GB2312;楷体" w:eastAsia="楷体_GB2312;楷体"/>
          <w:b/>
          <w:sz w:val="44"/>
          <w:szCs w:val="44"/>
        </w:rPr>
        <w:t>辛亥革命文化导游团”面试时间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组：闭巧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鹏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12:30~12:40</w:t>
      </w:r>
    </w:p>
    <w:p>
      <w:pPr>
        <w:pStyle w:val="Normal"/>
        <w:jc w:val="center"/>
        <w:rPr/>
      </w:pPr>
      <w:r>
        <w:rPr>
          <w:sz w:val="28"/>
          <w:szCs w:val="28"/>
        </w:rPr>
        <w:t>第二组：王思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彭惠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12:40~12: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组：张雨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星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12:50~13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组：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冬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13:00~13: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组：袁晓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椿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丽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13:10~13: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六组：张文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危思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13:20~13: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七组：朱泓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嘉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13:30~13: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八组：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常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13:40~13: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九组：李雷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蒲林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13:50~14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十组：熊晶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14:00~14:10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李斯雯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请各位面试者提前二十分钟候场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祝你成功！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城市与环境科学学院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47:00Z</dcterms:created>
  <dc:creator>User</dc:creator>
  <dc:description/>
  <dc:language>en-US</dc:language>
  <cp:lastModifiedBy>JiangZhe</cp:lastModifiedBy>
  <dcterms:modified xsi:type="dcterms:W3CDTF">2010-04-12T03:47:00Z</dcterms:modified>
  <cp:revision>2</cp:revision>
  <dc:subject/>
  <dc:title>“辛亥革命文化导游团”面试时间表</dc:title>
</cp:coreProperties>
</file>