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2009</w:t>
      </w:r>
      <w:r>
        <w:rPr>
          <w:rFonts w:ascii="楷体_GB2312" w:hAnsi="楷体_GB2312" w:cs="楷体_GB2312" w:eastAsia="楷体_GB2312"/>
          <w:b/>
          <w:sz w:val="44"/>
        </w:rPr>
        <w:t>届城环学院团委学生会改选方案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textAlignment w:val="baseline"/>
        <w:rPr/>
      </w:pPr>
      <w:r>
        <w:rPr/>
        <w:t>城环学院团委学生会是在院领导支持及团委老师领导下，依靠全院同学开展工作的群众性组织，是联系学校和广大同学的桥梁和纽带。我院学生会宗旨是代表同学们的根本利益，丰富校园文化生活，全心全意为全院同学服务。同时，团委学生会又为同学们搭建了一个锻炼组织、管理、协调等综合能力的平台。</w:t>
      </w:r>
      <w:r>
        <w:rPr>
          <w:rFonts w:ascii="宋体;SimSun" w:hAnsi="宋体;SimSun" w:cs="宋体;SimSun"/>
          <w:kern w:val="0"/>
          <w:shd w:fill="FFFFFF" w:val="clear"/>
        </w:rPr>
        <w:t>为了充分体现同学们的主体性，激发同学们参与学校建设的主人翁意识，使团委学生会更加创新、高效、务实地开展工作，本着公开、公平、竞争、择优的原则，经研究决定对学生会进行换届改选，具体方案如下：</w:t>
      </w:r>
    </w:p>
    <w:p>
      <w:pPr>
        <w:pStyle w:val="Normal"/>
        <w:rPr>
          <w:rFonts w:ascii="宋体;SimSun" w:hAnsi="宋体;SimSun" w:cs="宋体;SimSun"/>
          <w:kern w:val="0"/>
          <w:shd w:fill="FFFFFF" w:val="clear"/>
        </w:rPr>
      </w:pPr>
      <w:r>
        <w:rPr>
          <w:rFonts w:cs="宋体;SimSun" w:ascii="宋体;SimSun" w:hAnsi="宋体;SimSun"/>
          <w:kern w:val="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一、时间、地点</w:t>
      </w:r>
    </w:p>
    <w:p>
      <w:pPr>
        <w:pStyle w:val="Normal"/>
        <w:ind w:firstLine="435"/>
        <w:rPr/>
      </w:pPr>
      <w:r>
        <w:rPr/>
        <w:t>报名时间：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~20</w:t>
      </w:r>
      <w:r>
        <w:rPr/>
        <w:t>日</w:t>
      </w:r>
    </w:p>
    <w:p>
      <w:pPr>
        <w:pStyle w:val="Normal"/>
        <w:ind w:firstLine="435"/>
        <w:rPr/>
      </w:pPr>
      <w:r>
        <w:rPr/>
        <w:t>班级评议：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~24</w:t>
      </w:r>
      <w:r>
        <w:rPr/>
        <w:t>日（各班随机自选）</w:t>
      </w:r>
    </w:p>
    <w:p>
      <w:pPr>
        <w:pStyle w:val="Normal"/>
        <w:ind w:firstLine="435"/>
        <w:rPr/>
      </w:pPr>
      <w:r>
        <w:rPr/>
        <w:t>部门答辩：</w:t>
      </w:r>
      <w:r>
        <w:rPr/>
        <w:t>5</w:t>
      </w:r>
      <w:r>
        <w:rPr/>
        <w:t>月</w:t>
      </w:r>
      <w:r>
        <w:rPr/>
        <w:t>28</w:t>
      </w:r>
      <w:r>
        <w:rPr/>
        <w:t>日（</w:t>
      </w:r>
      <w:r>
        <w:rPr/>
        <w:t>10</w:t>
      </w:r>
      <w:r>
        <w:rPr/>
        <w:t>号楼</w:t>
      </w:r>
      <w:r>
        <w:rPr/>
        <w:t>607</w:t>
      </w:r>
      <w:r>
        <w:rPr/>
        <w:t>会议室）</w:t>
      </w:r>
    </w:p>
    <w:p>
      <w:pPr>
        <w:pStyle w:val="Normal"/>
        <w:ind w:firstLine="435"/>
        <w:rPr/>
      </w:pPr>
      <w:r>
        <w:rPr/>
        <w:t>现场面试：</w:t>
      </w:r>
      <w:r>
        <w:rPr/>
        <w:t>6</w:t>
      </w:r>
      <w:r>
        <w:rPr/>
        <w:t>月</w:t>
      </w:r>
      <w:r>
        <w:rPr/>
        <w:t>7</w:t>
      </w:r>
      <w:r>
        <w:rPr/>
        <w:t>日（</w:t>
      </w:r>
      <w:r>
        <w:rPr/>
        <w:t>10</w:t>
      </w:r>
      <w:r>
        <w:rPr/>
        <w:t>号楼</w:t>
      </w:r>
      <w:r>
        <w:rPr/>
        <w:t>607</w:t>
      </w:r>
      <w:r>
        <w:rPr/>
        <w:t>会议室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参选对象</w:t>
      </w:r>
    </w:p>
    <w:p>
      <w:pPr>
        <w:pStyle w:val="Normal"/>
        <w:ind w:firstLine="435"/>
        <w:rPr/>
      </w:pPr>
      <w:r>
        <w:rPr/>
        <w:t>城环学院</w:t>
      </w:r>
      <w:r>
        <w:rPr/>
        <w:t>07</w:t>
      </w:r>
      <w:r>
        <w:rPr/>
        <w:t>、</w:t>
      </w:r>
      <w:r>
        <w:rPr/>
        <w:t>08</w:t>
      </w:r>
      <w:r>
        <w:rPr/>
        <w:t>级全日制本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岗位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0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所需职位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团委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副书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马列研究分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青年志愿者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权益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学生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主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正主席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 、副主席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秘书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学术科研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女生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文艺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生活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外联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体育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/>
              <w:t>宣传中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宣传中心主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平面设计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新闻记者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刊物编辑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网络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 xml:space="preserve">人 、 副部长 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岗位职能</w:t>
      </w:r>
    </w:p>
    <w:p>
      <w:pPr>
        <w:pStyle w:val="Normal"/>
        <w:ind w:firstLine="435"/>
        <w:rPr/>
      </w:pPr>
      <w:r>
        <w:rPr/>
        <w:t>参考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改选方式</w:t>
      </w:r>
    </w:p>
    <w:p>
      <w:pPr>
        <w:pStyle w:val="Normal"/>
        <w:ind w:firstLine="435"/>
        <w:rPr/>
      </w:pPr>
      <w:r>
        <w:rPr/>
        <w:t>本次院团委学生会改选本着公平、公正、公开的原则，综合考虑参选人的群众基础、工作能力，采取班级评议、部门答辩和现场面试的方式进行选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竞选流程</w:t>
      </w:r>
    </w:p>
    <w:p>
      <w:pPr>
        <w:pStyle w:val="Normal"/>
        <w:ind w:firstLine="420"/>
        <w:rPr/>
      </w:pPr>
      <w:r>
        <w:rPr/>
        <w:t>参选同学自主报名，填写干部自荐表（附件</w:t>
      </w:r>
      <w:r>
        <w:rPr/>
        <w:t>2</w:t>
      </w:r>
      <w:r>
        <w:rPr/>
        <w:t>），并将电子版自荐荐表发到</w:t>
      </w:r>
      <w:r>
        <w:rPr/>
        <w:t>2009</w:t>
      </w:r>
      <w:r>
        <w:rPr/>
        <w:t>届城环学院团委学生会改选邮箱：</w:t>
      </w:r>
      <w:r>
        <w:rPr>
          <w:b/>
          <w:color w:val="FF0000"/>
        </w:rPr>
        <w:t>ch09ganbugaixuan@163.com</w:t>
      </w:r>
      <w:r>
        <w:rPr/>
        <w:t xml:space="preserve"> </w:t>
      </w:r>
      <w:r>
        <w:rPr/>
        <w:t>（注：此邮箱收录所有参选者的自荐表，同时面向全院同学，欢迎大家为我们提出你们的宝贵意见！本邮箱专为本次改选所用，改选过后撤消）。具体选拔过程后分为三个环节进行：</w:t>
      </w:r>
    </w:p>
    <w:p>
      <w:pPr>
        <w:pStyle w:val="Normal"/>
        <w:rPr/>
      </w:pPr>
      <w:r>
        <w:rPr/>
        <w:t>1</w:t>
      </w:r>
      <w:r>
        <w:rPr/>
        <w:t>．第一环节：班级评议</w:t>
      </w:r>
    </w:p>
    <w:p>
      <w:pPr>
        <w:pStyle w:val="Normal"/>
        <w:ind w:firstLine="420"/>
        <w:rPr/>
      </w:pPr>
      <w:r>
        <w:rPr/>
        <w:t>参与人员：参选人所在班级</w:t>
      </w:r>
    </w:p>
    <w:p>
      <w:pPr>
        <w:pStyle w:val="Normal"/>
        <w:ind w:firstLine="420"/>
        <w:rPr/>
      </w:pPr>
      <w:r>
        <w:rPr/>
        <w:t>此环节在各班级进行。由各班自行组织班会，对参选同学进行民主评议。每班自主选出两名非参选的同学作为负责人，一人主持；一人做记录，填写参选人的民主评议表（附件</w:t>
      </w:r>
      <w:r>
        <w:rPr/>
        <w:t>3</w:t>
      </w:r>
      <w:r>
        <w:rPr/>
        <w:t>）。此过程需全班同学参与，并采取自愿发言的原则，收集班级同学对参选人的意见。然后，除参选人以外的同学对参选人进行投票。</w:t>
      </w:r>
    </w:p>
    <w:p>
      <w:pPr>
        <w:pStyle w:val="Normal"/>
        <w:ind w:firstLine="420"/>
        <w:rPr/>
      </w:pPr>
      <w:r>
        <w:rPr/>
        <w:t>班级评议需在</w:t>
      </w:r>
      <w:r>
        <w:rPr/>
        <w:t>5</w:t>
      </w:r>
      <w:r>
        <w:rPr/>
        <w:t>月</w:t>
      </w:r>
      <w:r>
        <w:rPr/>
        <w:t>24</w:t>
      </w:r>
      <w:r>
        <w:rPr/>
        <w:t>日前完成。班级负责人直接将参选人的民主评议表上交至本年级辅导员。</w:t>
      </w:r>
    </w:p>
    <w:p>
      <w:pPr>
        <w:pStyle w:val="Normal"/>
        <w:rPr/>
      </w:pPr>
      <w:r>
        <w:rPr/>
        <w:t>2</w:t>
      </w:r>
      <w:r>
        <w:rPr/>
        <w:t>．第二环节：自由讨论发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与人员：参选人</w:t>
      </w:r>
      <w:r>
        <w:rPr/>
        <w:t>+</w:t>
      </w:r>
      <w:r>
        <w:rPr/>
        <w:t>院主席团成员</w:t>
      </w:r>
      <w:r>
        <w:rPr/>
        <w:t>+</w:t>
      </w:r>
      <w:r>
        <w:rPr/>
        <w:t>现任各部门部长</w:t>
      </w:r>
    </w:p>
    <w:p>
      <w:pPr>
        <w:pStyle w:val="Normal"/>
        <w:ind w:firstLine="315"/>
        <w:rPr/>
      </w:pPr>
      <w:r>
        <w:rPr/>
        <w:t>此环节用“</w:t>
      </w:r>
      <w:r>
        <w:rPr>
          <w:rFonts w:eastAsia="Times New Roman"/>
        </w:rPr>
        <w:t xml:space="preserve"> </w:t>
      </w:r>
      <w:r>
        <w:rPr/>
        <w:t>一个部门、一个小组、一个主题”概括。把部门分开，每个部门的参选人员组成一个小组，采用自由讨论发言的形式，由各部门现任部长组织出题，参选人依据部长出的主题进行自由讨论。讨论过程中，院主席团成员依据讨论情况进行投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部门依据参选人数不同来规定讨论的时间（初定为半小时以内）。此环节在</w:t>
      </w:r>
      <w:r>
        <w:rPr/>
        <w:t>5</w:t>
      </w:r>
      <w:r>
        <w:rPr/>
        <w:t>月</w:t>
      </w:r>
      <w:r>
        <w:rPr/>
        <w:t>28</w:t>
      </w:r>
      <w:r>
        <w:rPr/>
        <w:t>日进行。秘书处将收集院主席团的意见，并将其整理。</w:t>
      </w:r>
    </w:p>
    <w:p>
      <w:pPr>
        <w:pStyle w:val="Normal"/>
        <w:rPr/>
      </w:pPr>
      <w:r>
        <w:rPr/>
        <w:t>3</w:t>
      </w:r>
      <w:r>
        <w:rPr/>
        <w:t>．第三环节：单独面试</w:t>
      </w:r>
    </w:p>
    <w:p>
      <w:pPr>
        <w:pStyle w:val="Normal"/>
        <w:ind w:firstLine="420"/>
        <w:rPr/>
      </w:pPr>
      <w:r>
        <w:rPr/>
        <w:t>参与人员：参选者</w:t>
      </w:r>
      <w:r>
        <w:rPr/>
        <w:t>+</w:t>
      </w:r>
      <w:r>
        <w:rPr/>
        <w:t>院评委团（院党委副书记韩君华</w:t>
      </w:r>
      <w:r>
        <w:rPr/>
        <w:t>+</w:t>
      </w:r>
      <w:r>
        <w:rPr/>
        <w:t>各年级辅导员</w:t>
      </w:r>
      <w:r>
        <w:rPr/>
        <w:t>+</w:t>
      </w:r>
      <w:r>
        <w:rPr/>
        <w:t>院主席团）</w:t>
      </w:r>
    </w:p>
    <w:p>
      <w:pPr>
        <w:pStyle w:val="Normal"/>
        <w:ind w:firstLine="420"/>
        <w:rPr/>
      </w:pPr>
      <w:r>
        <w:rPr/>
        <w:t>此环节的过程是：第一，个人的竞选演讲；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二，由院主席团宣读此参选人的班级民主评议意见；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三，评委提问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</w:t>
      </w:r>
      <w:r>
        <w:rPr/>
        <w:t>第四，院评委团中的韩书记和各年级辅导员进行投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七、计票方法</w:t>
      </w:r>
    </w:p>
    <w:p>
      <w:pPr>
        <w:pStyle w:val="Normal"/>
        <w:ind w:firstLine="420"/>
        <w:rPr/>
      </w:pPr>
      <w:r>
        <w:rPr/>
        <w:t>经过以上三个环节后，分别得出了参选人三个环节的得票数，求出参选人每个环节的得票率</w:t>
      </w:r>
      <w:r>
        <w:rPr/>
        <w:t>R=</w:t>
      </w:r>
      <w:r>
        <w:rPr/>
        <w:t>得票数</w:t>
      </w:r>
      <w:r>
        <w:rPr/>
        <w:t>÷</w:t>
      </w:r>
      <w:r>
        <w:rPr/>
        <w:t>投票人数，最后将三个环节的得票率求和并求平均数</w:t>
      </w:r>
      <w:r>
        <w:rPr/>
        <w:t>avgR=(R1+R2+R3)/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注：学生选票占</w:t>
      </w:r>
      <w:r>
        <w:rPr/>
        <w:t>1/3</w:t>
      </w:r>
      <w:r>
        <w:rPr/>
        <w:t>，院评委团（学生会主席</w:t>
      </w:r>
      <w:r>
        <w:rPr/>
        <w:t>+</w:t>
      </w:r>
      <w:r>
        <w:rPr/>
        <w:t>团委副书记</w:t>
      </w:r>
      <w:r>
        <w:rPr/>
        <w:t>+</w:t>
      </w:r>
      <w:r>
        <w:rPr/>
        <w:t>宣传中心主任）的票数占</w:t>
      </w:r>
      <w:r>
        <w:rPr/>
        <w:t>1/3</w:t>
      </w:r>
      <w:r>
        <w:rPr/>
        <w:t>，学工评委团（韩书记</w:t>
      </w:r>
      <w:r>
        <w:rPr/>
        <w:t>+</w:t>
      </w:r>
      <w:r>
        <w:rPr/>
        <w:t>各年级辅导员）的票数占</w:t>
      </w:r>
      <w:r>
        <w:rPr/>
        <w:t>1/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竞聘条件</w:t>
      </w:r>
    </w:p>
    <w:p>
      <w:pPr>
        <w:pStyle w:val="Normal"/>
        <w:rPr/>
      </w:pPr>
      <w:r>
        <w:rPr/>
        <w:t>1</w:t>
      </w:r>
      <w:r>
        <w:rPr/>
        <w:t>．思想素质过硬，恪尽职守，热爱本职工作，做学生干部动机端正，具备全心全意为同学服务思想。</w:t>
      </w:r>
    </w:p>
    <w:p>
      <w:pPr>
        <w:pStyle w:val="Normal"/>
        <w:rPr/>
      </w:pPr>
      <w:r>
        <w:rPr/>
        <w:t>2</w:t>
      </w:r>
      <w:r>
        <w:rPr/>
        <w:t>．学习成绩须达到良好以上，能正确处理学习与工作关系</w:t>
      </w:r>
      <w:r>
        <w:rPr/>
        <w:t>,</w:t>
      </w:r>
      <w:r>
        <w:rPr/>
        <w:t>上学期无专业课重修现象。</w:t>
      </w:r>
    </w:p>
    <w:p>
      <w:pPr>
        <w:pStyle w:val="Normal"/>
        <w:rPr/>
      </w:pPr>
      <w:r>
        <w:rPr/>
        <w:t>3</w:t>
      </w:r>
      <w:r>
        <w:rPr/>
        <w:t>．组织纪律性强，具备独立开展工作能力，具备合作与创新意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有以下情况者取消其参选资格</w:t>
      </w:r>
    </w:p>
    <w:p>
      <w:pPr>
        <w:pStyle w:val="Normal"/>
        <w:rPr/>
      </w:pPr>
      <w:r>
        <w:rPr/>
        <w:t>1</w:t>
      </w:r>
      <w:r>
        <w:rPr/>
        <w:t>．上学年度受学院通报批评两次以上</w:t>
      </w:r>
      <w:r>
        <w:rPr/>
        <w:t>(</w:t>
      </w:r>
      <w:r>
        <w:rPr/>
        <w:t>含两次</w:t>
      </w:r>
      <w:r>
        <w:rPr/>
        <w:t>)</w:t>
      </w:r>
      <w:r>
        <w:rPr/>
        <w:t>或学校批评一次以上</w:t>
      </w:r>
      <w:r>
        <w:rPr/>
        <w:t>(</w:t>
      </w:r>
      <w:r>
        <w:rPr/>
        <w:t>含一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有明显拉票等不正当竞争行为者</w:t>
      </w:r>
      <w:r>
        <w:rPr/>
        <w:t>,</w:t>
      </w:r>
      <w:r>
        <w:rPr/>
        <w:t>经核实后取消资格</w:t>
      </w:r>
    </w:p>
    <w:p>
      <w:pPr>
        <w:pStyle w:val="Normal"/>
        <w:rPr/>
      </w:pPr>
      <w:r>
        <w:rPr/>
        <w:t>3</w:t>
      </w:r>
      <w:r>
        <w:rPr/>
        <w:t>．不按照本竞选方案执行或出现竞选迟到等相关行为取消竞选资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竞选大会相关情况通报</w:t>
      </w:r>
    </w:p>
    <w:p>
      <w:pPr>
        <w:pStyle w:val="Normal"/>
        <w:rPr/>
      </w:pPr>
      <w:r>
        <w:rPr/>
        <w:t>1</w:t>
      </w:r>
      <w:r>
        <w:rPr/>
        <w:t>．竞选大会将进行民主投票</w:t>
      </w:r>
      <w:r>
        <w:rPr/>
        <w:t>,</w:t>
      </w:r>
      <w:r>
        <w:rPr/>
        <w:t>投票主要由院学工组领导、上届团委、学生会干部投票和年级学生代表投票组成。</w:t>
      </w:r>
    </w:p>
    <w:p>
      <w:pPr>
        <w:pStyle w:val="Normal"/>
        <w:rPr/>
      </w:pPr>
      <w:r>
        <w:rPr/>
        <w:t>2</w:t>
      </w:r>
      <w:r>
        <w:rPr/>
        <w:t>．投票结果两日内将进行公布</w:t>
      </w:r>
      <w:r>
        <w:rPr/>
        <w:t>,</w:t>
      </w:r>
      <w:r>
        <w:rPr/>
        <w:t>并根据总得票率确定入围名单，确保公开、公平、公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一、就职演说</w:t>
      </w:r>
    </w:p>
    <w:p>
      <w:pPr>
        <w:pStyle w:val="Normal"/>
        <w:ind w:firstLine="435"/>
        <w:rPr/>
      </w:pPr>
      <w:r>
        <w:rPr/>
        <w:t>所有当选的新一任干部在公布结果后的第一个晚点名时间（</w:t>
      </w:r>
      <w:r>
        <w:rPr/>
        <w:t>6</w:t>
      </w:r>
      <w:r>
        <w:rPr/>
        <w:t>月</w:t>
      </w:r>
      <w:r>
        <w:rPr/>
        <w:t>14</w:t>
      </w:r>
      <w:r>
        <w:rPr/>
        <w:t>日晚点名）进行就职演说。演说分为</w:t>
      </w:r>
      <w:r>
        <w:rPr/>
        <w:t>07</w:t>
      </w:r>
      <w:r>
        <w:rPr/>
        <w:t>级和</w:t>
      </w:r>
      <w:r>
        <w:rPr/>
        <w:t>08</w:t>
      </w:r>
      <w:r>
        <w:rPr/>
        <w:t>级两个会场，地点为</w:t>
      </w:r>
      <w:r>
        <w:rPr/>
        <w:t>07</w:t>
      </w:r>
      <w:r>
        <w:rPr/>
        <w:t>、</w:t>
      </w:r>
      <w:r>
        <w:rPr/>
        <w:t>08</w:t>
      </w:r>
      <w:r>
        <w:rPr/>
        <w:t>级晚点名教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二、反馈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次竞选热烈欢迎</w:t>
      </w:r>
      <w:r>
        <w:rPr/>
        <w:t>07</w:t>
      </w:r>
      <w:r>
        <w:rPr/>
        <w:t>级、</w:t>
      </w:r>
      <w:r>
        <w:rPr/>
        <w:t>08</w:t>
      </w:r>
      <w:r>
        <w:rPr/>
        <w:t>级渴望为院学生工作做贡献的同学参加，同时此次竞选活动接受广大老师和同学监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任何情况或疑问请及时与院团委学生会主席团联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9</w:t>
      </w:r>
      <w:r>
        <w:rPr/>
        <w:t>届团委学生会干部改选专用邮箱：</w:t>
      </w:r>
      <w:r>
        <w:rPr>
          <w:b/>
          <w:color w:val="FF0000"/>
        </w:rPr>
        <w:t>ch09ganbugaixuan@163.com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院团委办公室电话：</w:t>
      </w:r>
      <w:r>
        <w:rPr>
          <w:color w:val="000000"/>
        </w:rPr>
        <w:t>027-678676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共青团华中师范大学城市与环境科学学院委员会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城环学院团委学生会各部门职能简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下是我院团委、学生会、宣传中心各部门职能的简介。希望广大参选同学仔细阅读，根据自身实际情况选择自己适合的部门进行竞选。一旦当选，也希望切实履行该部门的义务，发挥其应有的职能，真正为我院学生工作贡献出自己的力量，为广大同学服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团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团委副书记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及时传达党组织、校团委的决议，经常向党组织、上级团组织反映情况，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持召开团委会议，研究团的工作，督促、检查团员大会或团代会、团委会议决议的执行情况，向团员大会或团代会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了解、掌握团员、青年的思想、学习、工作和身体情况，并及时解决问题，或向党组织，上级团委汇报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推荐优秀团员作党的发展对象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指导、帮助同级学生会开展工作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6) </w:t>
      </w:r>
      <w:r>
        <w:rPr>
          <w:color w:val="000000"/>
        </w:rPr>
        <w:t>副书记协助书记工作，完成书记所安排的工作。书记外出时，履行书记职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组织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部工作计划的制定，检查和落实，作好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时保质地指导，督促分支部组织生活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全面了解学院学生思想动态，做好思想动员和教育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负责团委有关资料的收集和汇编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作好团员发展工作，组织关系转接和团籍管理，按时收缴团费，团证的颁发，做好团员注册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向学生党支部推荐优秀团员作为党员发展对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马列研究分会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会员学习和宣传马列主义、毛泽东思想、邓小平理论、江泽民“三个代表”重要思想和党的基本知识，不断提高广大会员的理论水平，推动我院学生理论学习活动的深入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织会员开展社会实践活动，将理论与实际结合起来，对同学们进行爱国主义教育和革命传统教育，不断提高广大同学的思想觉悟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定期组织会员交流开展学习和研究的经验与体会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行学术讨论，编辑本会会员的学习研究成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辅助其它各部门做好相关工作，提供各种信息服务和活动指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青年志愿者协会分会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接受华中师范大学校团委和学校青年志愿者协会的领导，并积极主动地完成其布置的任务，在此基础上开展符合我院特色的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设好阳光服务队</w:t>
      </w:r>
      <w:r>
        <w:rPr>
          <w:color w:val="000000"/>
        </w:rPr>
        <w:t>,</w:t>
      </w:r>
      <w:r>
        <w:rPr>
          <w:color w:val="000000"/>
        </w:rPr>
        <w:t>并依托阳光服务队为学校活动、社区建设、公益事业等提供志愿服务，为校风建设、美化校园等方面做出贡献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具有特殊困难以及需要帮助的社会成员提供志愿服务，如我们的志愿服务基地卓刀泉小学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对我院青年志愿者进行招募、培训及组织管理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开展与校内外的青年志愿者协会的交流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权益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调查研究，收集整理社会、校园焦点问题及学习、工作、生活问题在同学思想上的反应，每月用调研报告形式将信息反馈给校、院领导，起到为同学排忧解难，同时为领导决策提供参考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问卷调查等方式，完成学院团委学生会及学生中心工作所需的调研，为我院团委学生会工作的顺利开展提供相应参考和依据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积极开展维权活动，维护大学生利益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提供信息服务。根据学校和学生需要，向同学提供及时有效的信息服务，例如学校素质学分政策解释等，为我院学生在校期间的学习和生活提供方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学生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学生会主席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心同学、团结同学；统筹规划、协调各部门有效运转。在院领导和团委指导下，采取灵活多变的工作方式，在充分调查研究和发扬民主的基础上不断改进工作，发挥决策、组织、管理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落实并审批各部门活动经费的使用情况报告、工作计划及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负责组织起草和完善院学生会管理制度、工作量化考评制度等，交由院例会讨论通过，并负责贯彻执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重点负责院团委学生会各个部门工作，积极协调各部门工作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密切联系校团委学生会及各院系团委学生会，联络举行会议等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秘书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监督各部门积极开展工作，协调各部门合理化运转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例会会议前的通知工作以及会议记要，草拟学生会月度、学期和年度工作总结，编写年度活动大事记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团委书记做好团委学生会的财政收支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学习科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努力营造良好学习氛围，倡导“勤学，好学，善学”的学习风气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深入了解学生的学习情况，协助教学办解决学生们在学习过程中遇到的实际困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集学生对教学工作的意见和建议，及时反馈给教学主管部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组织学习方法的交流与探索活动，举办具有一定水平的专业知识讲座，发展学科竞赛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沟通学生与教师及教学研究机构之间的联系，及时向学生们提供有关的教学信息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发动组织全院学生进行科技发明与创造的活动，举办各种科技报告，积极交流经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生活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切实做好院系基础服务工作，主要包括：信件、邮件收取和常规卫生检查工作，保障同学们日常学习生活和院系日常工作的有序、正常运转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做好基础服务工作的同时，开展同学们感兴趣的、乐于参与的、具有部门特色的活动，遵循“少而精、不重复”的原则，减少活动数量，打造精品活动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进行日常生活、健康、安全常识的宣传教育活动，提高同学们的安全健康意识，应在良好的生活学习氛围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院系大型活动或校级活动中独立承担后勤保障工作，高效、高质量地完成活动筹备（筹备组）和中间保障工作（机动组），保障整个活动流程的顺畅有序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完善并创新部门工作体制，使其走向制度化、规范化、程序化，为院系同学及其他部门提供实质、高效的服务；</w:t>
      </w:r>
    </w:p>
    <w:p>
      <w:pPr>
        <w:pStyle w:val="Normal"/>
        <w:rPr>
          <w:color w:val="000000"/>
        </w:rPr>
      </w:pPr>
      <w:r>
        <w:rPr>
          <w:color w:val="000000"/>
        </w:rPr>
        <w:t>积极协助校社区工作部工作，提供必要帮助，及时传达落实相关通知或要求，推进社区文化建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文艺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院级各项文艺活动，锻炼同学们的文艺才能创造机会，全面提高学生素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了解学生对课余文娱生活的需要，举办学校文艺汇演和其他娱乐活动，丰富学生的课余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组织文艺骨干培训活动，搞好文艺普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助学校文艺部开展全校文艺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开展全校性的文艺演出或者比赛，加强与校学生会与其他院系的交流，同时积极本部门的干事参加学校的各种文艺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体育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学校体育教学方针</w:t>
      </w:r>
      <w:r>
        <w:rPr>
          <w:color w:val="000000"/>
        </w:rPr>
        <w:t>,</w:t>
      </w:r>
      <w:r>
        <w:rPr>
          <w:color w:val="000000"/>
        </w:rPr>
        <w:t>协助学校进行体育教学工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学校体育教育部门及校学生会体育部建立和保持联系</w:t>
      </w:r>
      <w:r>
        <w:rPr>
          <w:color w:val="000000"/>
        </w:rPr>
        <w:t>,</w:t>
      </w:r>
      <w:r>
        <w:rPr>
          <w:color w:val="000000"/>
        </w:rPr>
        <w:t>配合学院体育工作</w:t>
      </w:r>
      <w:r>
        <w:rPr>
          <w:color w:val="000000"/>
        </w:rPr>
        <w:t>.</w:t>
      </w:r>
      <w:r>
        <w:rPr>
          <w:color w:val="000000"/>
        </w:rPr>
        <w:t>反映同学们的愿望和要求</w:t>
      </w:r>
      <w:r>
        <w:rPr>
          <w:color w:val="000000"/>
        </w:rPr>
        <w:t>,</w:t>
      </w:r>
      <w:r>
        <w:rPr>
          <w:color w:val="000000"/>
        </w:rPr>
        <w:t>促进体育工作的进行和同学们素质的提高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学院的总体需求</w:t>
      </w:r>
      <w:r>
        <w:rPr>
          <w:color w:val="000000"/>
        </w:rPr>
        <w:t>,</w:t>
      </w:r>
      <w:r>
        <w:rPr>
          <w:color w:val="000000"/>
        </w:rPr>
        <w:t>规划和组织各类普遍性极强的体育活动</w:t>
      </w:r>
      <w:r>
        <w:rPr>
          <w:color w:val="000000"/>
        </w:rPr>
        <w:t>.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各种方式和途径宣传体育工作的重要性</w:t>
      </w:r>
      <w:r>
        <w:rPr>
          <w:color w:val="000000"/>
        </w:rPr>
        <w:t>,</w:t>
      </w:r>
      <w:r>
        <w:rPr>
          <w:color w:val="000000"/>
        </w:rPr>
        <w:t>增强同学们的体育观念</w:t>
      </w:r>
      <w:r>
        <w:rPr>
          <w:color w:val="000000"/>
        </w:rPr>
        <w:t>,</w:t>
      </w:r>
      <w:r>
        <w:rPr>
          <w:color w:val="000000"/>
        </w:rPr>
        <w:t>促进群众性体育运动的发展</w:t>
      </w:r>
      <w:r>
        <w:rPr>
          <w:color w:val="000000"/>
        </w:rPr>
        <w:t>,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体育活动发现和培养体育积极分子</w:t>
      </w:r>
      <w:r>
        <w:rPr>
          <w:color w:val="000000"/>
        </w:rPr>
        <w:t>,</w:t>
      </w:r>
      <w:r>
        <w:rPr>
          <w:color w:val="000000"/>
        </w:rPr>
        <w:t>加强体育队伍建设和管理</w:t>
      </w:r>
      <w:r>
        <w:rPr>
          <w:color w:val="000000"/>
        </w:rPr>
        <w:t>,</w:t>
      </w:r>
      <w:r>
        <w:rPr>
          <w:color w:val="000000"/>
        </w:rPr>
        <w:t>帮助体育骨干解决学习生活和体育活动等各方面的困难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加强与兄弟学院和校学生会体育活动的交流</w:t>
      </w:r>
      <w:r>
        <w:rPr>
          <w:color w:val="000000"/>
        </w:rPr>
        <w:t>,</w:t>
      </w:r>
      <w:r>
        <w:rPr>
          <w:color w:val="000000"/>
        </w:rPr>
        <w:t>积极加强与兄弟学院的体育竞赛</w:t>
      </w:r>
      <w:r>
        <w:rPr>
          <w:color w:val="000000"/>
        </w:rPr>
        <w:t>,</w:t>
      </w:r>
      <w:r>
        <w:rPr>
          <w:color w:val="000000"/>
        </w:rPr>
        <w:t>促进校际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指导各年级体育工作的展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女生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开展有利于女生身心健康的活动（如心理咨询、女生知识讲座等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院礼仪队的日常管理和培训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生活部，促进文明寝室建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指导和促进基层班级女生各项活动开展，促进男女生交流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外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外融资，为学院大型活动筹备资金，以保证活动的顺利进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立完善的外联制度，加强学生会与其他院校及社会各界的联系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增加同学与社会的接触机会，为同学们提供社会实践机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宣传中心职责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宣传中心主任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统筹全院的宣传工作，以确保活动的前期和后期宣传及时到位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协调宣传中心各部门关系，使其有序地运转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密切联系校宣传部、华大青年、师大在线和华师电视台等媒体的关系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调我院宣传中心与其他院系宣传部之间的关系，加强其合作与交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平面宣传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墙报、板报、海报等多种宣传方式全方位宣传城环学院各项活动，充分发挥各宣传窗口的作用，加强对内对外宣传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现培养宣传人才，大胆使用宣传人才，并积极向院及以上各级单位推荐各类宣传人才，以加强沟通和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强对宣传小组的管理，指导各班宣传小组办好板报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新闻宣传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宣传党的政策方针路线和有关精神，贯彻落实校、院有关精神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积极向校内外各宣传阵地递送稿件，与校内外各媒体建立联系，鼓励并指导广大同学积极投稿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网络宣传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网站学生工作栏目的建设、更新与维护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协助学院宣传工作领导小组网站建设等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培训学院网络技术后备人才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学院团委学生会的总结及汇报材料进行技术把关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编辑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院刊编辑出版，宣传学院政策方针、工作动态和院系风采，扩大学院影响力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办好院《学生工作工作简报》和院刊《经纬天地》，树立我院形象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发挥部门理论优势，深入解读学院发展思想、理念，广泛关注学生思想动态，起到沟通、宣传的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85"/>
        <w:rPr>
          <w:color w:val="000000"/>
        </w:rPr>
      </w:pPr>
      <w:r>
        <w:rPr>
          <w:color w:val="000000"/>
        </w:rPr>
        <w:t>共青团华中师范大学城市与环境科学学院委员会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/>
      </w:pPr>
      <w:r>
        <w:rPr/>
        <w:t>城环学院</w:t>
      </w:r>
      <w:r>
        <w:rPr/>
        <w:t>2009</w:t>
      </w:r>
      <w:r>
        <w:rPr/>
        <w:t>届团委学生会干部自荐表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77"/>
        <w:gridCol w:w="1260"/>
        <w:gridCol w:w="2160"/>
        <w:gridCol w:w="1627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、班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选岗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爱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1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、何地受过何种奖励</w:t>
            </w:r>
          </w:p>
        </w:tc>
        <w:tc>
          <w:tcPr>
            <w:tcW w:w="7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自己所竞选部门的理解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选宣言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jc w:val="center"/>
        <w:rPr/>
      </w:pPr>
      <w:r>
        <w:rPr/>
        <w:t>城环学院</w:t>
      </w:r>
      <w:r>
        <w:rPr/>
        <w:t>2009</w:t>
      </w:r>
      <w:r>
        <w:rPr/>
        <w:t>届团委学生会干部改选民主评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4"/>
        <w:gridCol w:w="1935"/>
        <w:gridCol w:w="2565"/>
      </w:tblGrid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选人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  <w:tr>
        <w:trPr>
          <w:trHeight w:val="11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55:00Z</dcterms:created>
  <dc:creator>walkinnet</dc:creator>
  <dc:description/>
  <cp:keywords/>
  <dc:language>en-US</dc:language>
  <cp:lastModifiedBy>User</cp:lastModifiedBy>
  <dcterms:modified xsi:type="dcterms:W3CDTF">2009-05-19T06:10:00Z</dcterms:modified>
  <cp:revision>9</cp:revision>
  <dc:subject/>
  <dc:title>2009届城环学院团委学生会改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