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华中师范大学优秀毕业生、百佳毕业生登记表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829"/>
        <w:gridCol w:w="1113"/>
        <w:gridCol w:w="928"/>
        <w:gridCol w:w="1112"/>
        <w:gridCol w:w="1299"/>
        <w:gridCol w:w="1621"/>
      </w:tblGrid>
      <w:tr>
        <w:trPr>
          <w:trHeight w:val="579" w:hRule="exac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62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获奖情况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8" w:right="-51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auto" w:line="360"/>
              <w:ind w:right="-51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-51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-51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-51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-51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-51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-51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-51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-51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-51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-51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-51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荐意见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负责人： 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14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审核意见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张启发</cp:lastModifiedBy>
  <dcterms:modified xsi:type="dcterms:W3CDTF">2014-04-25T06:27:17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