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附：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</w:rPr>
        <w:t>年度城环学院团委学生会换届竞选面试顺序表</w:t>
      </w:r>
    </w:p>
    <w:tbl>
      <w:tblPr>
        <w:tblW w:w="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45"/>
        <w:gridCol w:w="970"/>
        <w:gridCol w:w="1882"/>
      </w:tblGrid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职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年级专业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组织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徐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魏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陈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文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景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权益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贾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徐志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黄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马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袁永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韩亚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文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刘晓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张喜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鲁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刘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田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资环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何晓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左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柴广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刘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自然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郭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学术科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郑欣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孙晓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赵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何映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文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黄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周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王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女生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周玉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自然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杨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芮垚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孙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陈文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吴雨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文艺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邱媚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阙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文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社区服务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娄淑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自然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刘诗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刘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姚婉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外联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韩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文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熊雨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自然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黄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体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汤智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资环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黄玲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朱红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冯树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自然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团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陈文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主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李江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白雪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韩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叶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葛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张梦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资环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张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林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谭小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秘书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师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宣传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王海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张佳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平面设计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李振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赵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自然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周家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文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黄小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文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王郡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马海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新闻记者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王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苏蜜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文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田发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旅管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影音设计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丁诗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陈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文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杨玉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刊物编辑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李疆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田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张凌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文地理</w:t>
            </w:r>
          </w:p>
        </w:tc>
      </w:tr>
      <w:tr>
        <w:trPr>
          <w:trHeight w:val="3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张芳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q</dc:creator>
  <dc:description/>
  <dc:language>en-US</dc:language>
  <cp:lastModifiedBy>qq</cp:lastModifiedBy>
  <dcterms:modified xsi:type="dcterms:W3CDTF">2014-04-23T02:20:09Z</dcterms:modified>
  <cp:revision>2</cp:revision>
  <dc:subject/>
  <dc:title>附：2014——2015年度城环学院团委学生会换届竞选面试顺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